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EMBLEIA DE REPRESENTAN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RPO DOS PROFESS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entrega da Lista: _____/_______/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andidatos efectiv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andidatos suplent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elegado(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6:00Z</dcterms:created>
  <dc:creator>mjdias</dc:creator>
  <dc:description/>
  <cp:keywords/>
  <dc:language>en-US</dc:language>
  <cp:lastModifiedBy>cris</cp:lastModifiedBy>
  <cp:lastPrinted>2008-04-14T12:22:00Z</cp:lastPrinted>
  <dcterms:modified xsi:type="dcterms:W3CDTF">2008-04-14T13:40:00Z</dcterms:modified>
  <cp:revision>3</cp:revision>
  <dc:subject/>
  <dc:title>ASSEMBLEIA DE REPRESENANTES</dc:title>
</cp:coreProperties>
</file>