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QUISIÇÃO DA EXPOSIÇÃO ITINERANT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e da Exposição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453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Exmº(ª)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nhor(a)</w:t>
            </w:r>
          </w:p>
          <w:p>
            <w:pPr>
              <w:pStyle w:val="Normal"/>
              <w:spacing w:lineRule="auto" w:line="360"/>
              <w:ind w:left="45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do Conselho Directivo da</w:t>
              <w:br/>
              <w:t>Escola Superior de Educação de Setúbal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br/>
        <w:t xml:space="preserve">Cargo/Função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br/>
        <w:t xml:space="preserve">Instituição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br/>
        <w:t xml:space="preserve">Morad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br/>
        <w:t xml:space="preserve">Código Postal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Localida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br/>
        <w:t xml:space="preserve">Telefone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Telemóvel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2"/>
          <w:szCs w:val="22"/>
        </w:rPr>
        <w:t>Fax</w:t>
      </w:r>
      <w:r>
        <w:rPr>
          <w:rFonts w:cs="Arial" w:ascii="Arial" w:hAnsi="Arial"/>
          <w:sz w:val="28"/>
          <w:szCs w:val="28"/>
        </w:rPr>
        <w:t xml:space="preserve"> 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2"/>
          <w:szCs w:val="22"/>
        </w:rPr>
        <w:t xml:space="preserve">E-mail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tribuinte nº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vertAlign w:val="superscript"/>
        </w:rPr>
        <w:t>(*)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2"/>
          <w:szCs w:val="22"/>
        </w:rPr>
        <w:t xml:space="preserve">A exposição ficará patente ao público no/a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br/>
        <w:t xml:space="preserve">Localidade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br/>
        <w:t xml:space="preserve">no período de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spacing w:lineRule="auto" w:line="360"/>
        <w:ind w:left="510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10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(a) requisitante</w:t>
      </w:r>
    </w:p>
    <w:p>
      <w:pPr>
        <w:pStyle w:val="Normal"/>
        <w:spacing w:lineRule="auto" w:line="360"/>
        <w:ind w:left="510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a da requisição: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</w:t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42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Para emissão do recibo. Valor a pagar na data de levantamento da exposição: 50 € (cinquenta euros).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tbl>
      <w:tblPr>
        <w:tblW w:w="9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3915"/>
      </w:tblGrid>
      <w:tr>
        <w:trPr/>
        <w:tc>
          <w:tcPr>
            <w:tcW w:w="926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reencher pelos serviços da ESE de Setúbal</w:t>
            </w:r>
          </w:p>
        </w:tc>
      </w:tr>
      <w:tr>
        <w:trPr/>
        <w:tc>
          <w:tcPr>
            <w:tcW w:w="9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ÇÃO DO SECTOR DE APOIO ÀS EXPOSIÇÕE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1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PACHO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tbl>
            <w:tblPr>
              <w:tblW w:w="4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2841"/>
            </w:tblGrid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edido nº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Entrega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|_|_|/|_|_|/|_|_|_|_|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evolução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|_|_|/|_|_|/|_|_|_|_|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brica ……………….……………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Deferido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/  Indeferido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/A Presidente do Conselho Directiv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…………………</w:t>
            </w:r>
            <w:r>
              <w:rPr>
                <w:rFonts w:cs="Arial" w:ascii="Arial" w:hAnsi="Arial"/>
                <w:sz w:val="20"/>
              </w:rPr>
              <w:t>.……………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  <w:r>
              <w:rPr>
                <w:rFonts w:cs="Arial" w:ascii="Arial" w:hAnsi="Arial"/>
                <w:szCs w:val="24"/>
              </w:rPr>
              <w:t>: |_|_|/|_|_|/|_|_|_|_|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134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800000"/>
        <w:sz w:val="20"/>
      </w:rPr>
    </w:pPr>
    <w:r>
      <w:rPr>
        <w:rFonts w:cs="Arial" w:ascii="Arial" w:hAnsi="Arial"/>
        <w:b/>
        <w:color w:val="800000"/>
        <w:sz w:val="20"/>
      </w:rPr>
      <w:t>NOTA: Enviar este impresso preenchido para o fax 265 710 891 ou para cdirectivo@ese.ips.p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ESE – Mod. 3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2:11:00Z</dcterms:created>
  <dc:creator>adourado</dc:creator>
  <dc:description/>
  <cp:keywords/>
  <dc:language>en-US</dc:language>
  <cp:lastModifiedBy>cris</cp:lastModifiedBy>
  <cp:lastPrinted>2008-01-17T10:15:00Z</cp:lastPrinted>
  <dcterms:modified xsi:type="dcterms:W3CDTF">2008-01-18T12:11:00Z</dcterms:modified>
  <cp:revision>2</cp:revision>
  <dc:subject/>
  <dc:title> </dc:title>
</cp:coreProperties>
</file>