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INQUÉRITO À SATISFAÇÃO DOS UTILIZADORES DO SDI-CRE - 2008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0"/>
          <w:szCs w:val="10"/>
          <w:lang w:eastAsia="pt-PT"/>
        </w:rPr>
      </w:pPr>
      <w:r>
        <w:rPr>
          <w:rFonts w:eastAsia="Times New Roman" w:cs="Arial" w:ascii="Arial" w:hAnsi="Arial"/>
          <w:b/>
          <w:sz w:val="10"/>
          <w:szCs w:val="10"/>
          <w:lang w:eastAsia="pt-PT"/>
        </w:rPr>
      </w:r>
    </w:p>
    <w:p>
      <w:pPr>
        <w:pStyle w:val="Normal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</w:rPr>
        <w:t>O GARDOC – Grupo de Apoio aos Recursos Documentais do IPS, no quadro do seu Plano de Actividades para 2008, decidiu “promover inquéritos nas Escolas do IPS, com carácter regular, com o objectivo de assegurar a avaliação permanente do funcionamento dos seus Serviços de Documentação”, na expectativa dos seus resultados constituírem indicadores tendentes à melhoria da qualidade dos serviços prestados.</w:t>
      </w:r>
    </w:p>
    <w:p>
      <w:pPr>
        <w:pStyle w:val="Normal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</w:rPr>
        <w:t>As questões 1 a 14 são comuns a todos os Serviços de Documentação do IPS.</w:t>
      </w:r>
    </w:p>
    <w:p>
      <w:pPr>
        <w:pStyle w:val="Normal"/>
        <w:spacing w:lineRule="auto" w:line="240" w:before="0" w:after="140"/>
        <w:rPr>
          <w:rFonts w:ascii="Arial" w:hAnsi="Arial" w:cs="Arial"/>
        </w:rPr>
      </w:pPr>
      <w:r>
        <w:rPr>
          <w:rFonts w:cs="Arial" w:ascii="Arial" w:hAnsi="Arial"/>
        </w:rPr>
        <w:t>Assim, vimos pedir a sua colaboração, no sentido de responder ao questionário que se segue:</w:t>
      </w:r>
    </w:p>
    <w:p>
      <w:pPr>
        <w:pStyle w:val="Normal"/>
        <w:spacing w:lineRule="auto" w:line="240" w:before="0" w:after="1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 xml:space="preserve">Indique o grau da sua satisfação com os serviços do SDI relativamente a: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/>
          <w:i/>
          <w:sz w:val="20"/>
          <w:szCs w:val="20"/>
          <w:lang w:eastAsia="pt-PT"/>
        </w:rPr>
      </w:pPr>
      <w:r>
        <w:rPr>
          <w:rFonts w:eastAsia="Times New Roman" w:cs="Arial" w:ascii="Arial" w:hAnsi="Arial"/>
          <w:i/>
          <w:sz w:val="20"/>
          <w:szCs w:val="20"/>
          <w:lang w:eastAsia="pt-PT"/>
        </w:rPr>
        <w:t>(Responda indicando a sua opinião na escala de 1 a 5 que se segue a cada questão e em que o valor 1 corresponde a Muito Insatisfeito e o 5 a Muito Satisfeito)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18"/>
        <w:gridCol w:w="339"/>
        <w:gridCol w:w="339"/>
        <w:gridCol w:w="339"/>
        <w:gridCol w:w="339"/>
        <w:gridCol w:w="339"/>
        <w:gridCol w:w="1296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Horário de funcionamento (08h30-18h3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O modo de atendi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O procedimento técnico no atendi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o espaço ao número de estudant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as condições de ilumin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as condições acústic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as condições térmic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as condições de seguranç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os equipamentos informáticos à disposição dos utilizad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os equipamentos audiovisuais à disposição dos utilizad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adequação dos documentos  de  consulta disponíveis às suas necessidad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 xml:space="preserve">Os  regulamentos  de  funcionamen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exigência dos serviços no cumprimento dos regulamentos de funcion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 realização de actividades culturais no espaço do 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before="0" w:after="120"/>
        <w:ind w:left="426" w:hanging="360"/>
        <w:contextualSpacing/>
        <w:rPr/>
      </w:pPr>
      <w:r>
        <w:rPr/>
        <w:t>Já procurou documentação no SDI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unc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Algumas vezes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Muitas vezes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keepNext w:val="true"/>
        <w:spacing w:before="0" w:after="120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Se já utilizou o SDI para procurar documentação, como é que a localiza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852"/>
        <w:gridCol w:w="1554"/>
        <w:gridCol w:w="1346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mas vez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as vezes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keepNext w:val="true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o ajuda aos funcionári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keepNext w:val="true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o nas estant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keepNext w:val="true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o no catálogo informatizado nos computadores do SD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keepNext w:val="true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do ao catálogo informatizado fora do SD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o ajuda aos colega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Indique o grau da sua satisfação relativamente a: </w:t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360"/>
        <w:gridCol w:w="339"/>
        <w:gridCol w:w="339"/>
        <w:gridCol w:w="339"/>
        <w:gridCol w:w="339"/>
        <w:gridCol w:w="339"/>
        <w:gridCol w:w="123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 xml:space="preserve">Utilização do catálogo informatizad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O sistema de classificação usado para cotar e arrumar as monografias (Classificação Decimal Universal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388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 xml:space="preserve">A sinalização no SD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426" w:hanging="360"/>
        <w:contextualSpacing/>
        <w:rPr/>
      </w:pPr>
      <w:r>
        <w:rPr>
          <w:rFonts w:eastAsia="Times New Roman" w:cs="Arial" w:ascii="Arial" w:hAnsi="Arial"/>
          <w:b/>
          <w:iCs/>
          <w:lang w:eastAsia="pt-PT"/>
        </w:rPr>
        <w:t xml:space="preserve">Conhece a página do SDI no </w:t>
      </w:r>
      <w:r>
        <w:rPr>
          <w:rFonts w:eastAsia="Times New Roman" w:cs="Arial" w:ascii="Arial" w:hAnsi="Arial"/>
          <w:b/>
          <w:i/>
          <w:iCs/>
          <w:lang w:eastAsia="pt-PT"/>
        </w:rPr>
        <w:t>site</w:t>
      </w:r>
      <w:r>
        <w:rPr>
          <w:rFonts w:eastAsia="Times New Roman" w:cs="Arial" w:ascii="Arial" w:hAnsi="Arial"/>
          <w:b/>
          <w:iCs/>
          <w:lang w:eastAsia="pt-PT"/>
        </w:rPr>
        <w:t xml:space="preserve"> da ESE </w:t>
      </w:r>
      <w:r>
        <w:rPr>
          <w:rStyle w:val="FootnoteCharacters"/>
          <w:rStyle w:val="FootnoteAnchor"/>
          <w:rFonts w:eastAsia="Times New Roman" w:cs="Arial" w:ascii="Arial" w:hAnsi="Arial"/>
          <w:b/>
          <w:iCs/>
          <w:lang w:eastAsia="pt-PT"/>
        </w:rPr>
        <w:footnoteReference w:id="2"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lang w:eastAsia="pt-PT"/>
        </w:rPr>
        <w:t xml:space="preserve">Com que frequência utiliza os recursos disponíveis na página </w:t>
      </w:r>
      <w:r>
        <w:rPr>
          <w:rFonts w:eastAsia="Times New Roman" w:cs="Arial" w:ascii="Arial" w:hAnsi="Arial"/>
          <w:b/>
          <w:i/>
          <w:lang w:eastAsia="pt-PT"/>
        </w:rPr>
        <w:t>WEB</w:t>
      </w:r>
      <w:r>
        <w:rPr>
          <w:rFonts w:eastAsia="Times New Roman" w:cs="Arial" w:ascii="Arial" w:hAnsi="Arial"/>
          <w:b/>
          <w:lang w:eastAsia="pt-PT"/>
        </w:rPr>
        <w:t xml:space="preserve"> do SDI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013"/>
        <w:gridCol w:w="2032"/>
        <w:gridCol w:w="178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mas vez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as vezes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Bases de dad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Catálogos bibliográfic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Periódicos em texto integ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Motores de pesqu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i/>
                <w:lang w:eastAsia="pt-PT"/>
              </w:rPr>
              <w:t>E.book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Novidades bibliográfic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p>
      <w:pPr>
        <w:pStyle w:val="PargrafodaLista"/>
        <w:numPr>
          <w:ilvl w:val="0"/>
          <w:numId w:val="5"/>
        </w:numPr>
        <w:ind w:left="284" w:hanging="360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 xml:space="preserve">Se já utilizou os recursos disponíveis na página </w:t>
      </w:r>
      <w:r>
        <w:rPr>
          <w:rFonts w:eastAsia="Times New Roman" w:cs="Arial" w:ascii="Arial" w:hAnsi="Arial"/>
          <w:b/>
          <w:i/>
          <w:lang w:eastAsia="pt-PT"/>
        </w:rPr>
        <w:t>WEB</w:t>
      </w:r>
      <w:r>
        <w:rPr>
          <w:rFonts w:eastAsia="Times New Roman" w:cs="Arial" w:ascii="Arial" w:hAnsi="Arial"/>
          <w:b/>
          <w:lang w:eastAsia="pt-PT"/>
        </w:rPr>
        <w:t xml:space="preserve"> do SDI, indique o grau da sua satisfação relativamente a este serviço:</w:t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39"/>
        <w:gridCol w:w="339"/>
        <w:gridCol w:w="339"/>
        <w:gridCol w:w="339"/>
        <w:gridCol w:w="339"/>
        <w:gridCol w:w="158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t>Muito Satisfeito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426" w:hanging="360"/>
        <w:contextualSpacing/>
        <w:rPr/>
      </w:pPr>
      <w:r>
        <w:rPr/>
        <w:t>Sabe o que é a B-On - Biblioteca do Conhecimento Online?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</w:tbl>
    <w:p>
      <w:pPr>
        <w:pStyle w:val="PargrafodaLista"/>
        <w:numPr>
          <w:ilvl w:val="0"/>
          <w:numId w:val="5"/>
        </w:numPr>
        <w:spacing w:lineRule="auto" w:line="240" w:before="0" w:after="120"/>
        <w:ind w:left="426" w:hanging="360"/>
        <w:contextualSpacing/>
        <w:rPr/>
      </w:pPr>
      <w:r>
        <w:rPr/>
        <w:t>Se respondeu Sim à questão anterior, com que frequência costuma efectuar pesquisas na B-On?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unc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Algumas vezes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Muitas veze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lang w:eastAsia="pt-PT"/>
        </w:rPr>
        <w:t>Acha importante o SDI promover acções de formação de utilizadores sobre os seguintes tema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81"/>
        <w:gridCol w:w="131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- Pesquisa no catálogo informatiza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- localização dos documentos nas estante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- Pesquisa de documentos na B-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- Utilização dos recursos disponíveis na página do SDI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- Outras. Qual(is)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- Outras. Qual(is)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S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- Não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426" w:hanging="360"/>
        <w:contextualSpacing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Globalmente, qual é o seu grau de satisfação em relação ao SDI ?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9"/>
        <w:gridCol w:w="339"/>
        <w:gridCol w:w="339"/>
        <w:gridCol w:w="339"/>
        <w:gridCol w:w="339"/>
        <w:gridCol w:w="172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Muito insatisfeit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Muito Satisfeito</w:t>
            </w:r>
          </w:p>
        </w:tc>
      </w:tr>
    </w:tbl>
    <w:p>
      <w:pPr>
        <w:pStyle w:val="Normal"/>
        <w:spacing w:lineRule="auto" w:line="240" w:before="0" w:after="120"/>
        <w:ind w:left="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rPr/>
      </w:pPr>
      <w:r>
        <w:rPr/>
        <w:t>Qual é a sua idade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6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120"/>
              <w:ind w:left="3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5 ano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120"/>
              <w:ind w:left="355" w:hanging="3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6 a 35 ano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6 a 50 ano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5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de 50 anos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rPr/>
      </w:pPr>
      <w:r>
        <w:rPr/>
        <w:t>Sexo: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81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rPr/>
      </w:pPr>
      <w:r>
        <w:rPr>
          <w:rFonts w:cs="Arial" w:ascii="Arial" w:hAnsi="Arial"/>
          <w:b/>
          <w:bCs/>
        </w:rPr>
        <w:t xml:space="preserve">Indique qual é </w:t>
      </w:r>
      <w:r>
        <w:rPr/>
        <w:t>a sua relação com o IPS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687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29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PT"/>
              </w:rPr>
              <w:t>Estudante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Docente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29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PT"/>
              </w:rPr>
              <w:t>Funcionário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Nenhum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rPr/>
      </w:pPr>
      <w:r>
        <w:rPr/>
        <w:t>Indique qual é a sua escola / serviço?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872"/>
        <w:gridCol w:w="1769"/>
        <w:gridCol w:w="3977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120" w:after="120"/>
              <w:ind w:left="29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EST - Barreiro</w:t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ESCE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Serviços da Presidência</w:t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ESS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Serviços de Acção Social</w:t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EST-Setúbal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295" w:hanging="360"/>
              <w:contextualSpacing/>
              <w:jc w:val="left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 xml:space="preserve">Outro. Qual: -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PargrafodaLista"/>
        <w:keepNext w:val="true"/>
        <w:numPr>
          <w:ilvl w:val="0"/>
          <w:numId w:val="5"/>
        </w:numPr>
        <w:spacing w:lineRule="auto" w:line="240" w:before="0" w:after="120"/>
        <w:ind w:left="426" w:hanging="360"/>
        <w:contextualSpacing/>
        <w:rPr/>
      </w:pPr>
      <w:r>
        <w:rPr/>
        <w:t xml:space="preserve">Os seus Comentários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FICAMOS MUITO GRATOS PELA SUA COLABORAÇÃO! A SUA OPINIÃO  É MUITO IMPORTANT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sz w:val="18"/>
          <w:szCs w:val="18"/>
          <w:lang w:eastAsia="pt-PT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o </w:t>
      </w:r>
      <w:r>
        <w:rPr>
          <w:i/>
          <w:sz w:val="16"/>
          <w:szCs w:val="16"/>
        </w:rPr>
        <w:t xml:space="preserve">site </w:t>
      </w:r>
      <w:r>
        <w:rPr>
          <w:sz w:val="16"/>
          <w:szCs w:val="16"/>
        </w:rPr>
        <w:t xml:space="preserve">anterior:  </w:t>
      </w:r>
      <w:hyperlink r:id="rId1">
        <w:r>
          <w:rPr>
            <w:rStyle w:val="InternetLink"/>
            <w:sz w:val="16"/>
            <w:szCs w:val="16"/>
          </w:rPr>
          <w:t>http://arquivo.ese.ips.pt/ese/sdi/index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0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quivo.ese.ips.pt/ese/sdi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48:00Z</dcterms:created>
  <dc:creator>Fernando Vasconcelos (2ªFASE)</dc:creator>
  <dc:description/>
  <cp:keywords/>
  <dc:language>en-US</dc:language>
  <cp:lastModifiedBy>ESE Setúbal</cp:lastModifiedBy>
  <cp:lastPrinted>2008-05-08T12:56:00Z</cp:lastPrinted>
  <dcterms:modified xsi:type="dcterms:W3CDTF">2008-05-30T14:48:00Z</dcterms:modified>
  <cp:revision>2</cp:revision>
  <dc:subject/>
  <dc:title>INQUÉRITO À SATISFAÇÃO DOS UTILIZADORES DO SDI-CRE - 2008</dc:title>
</cp:coreProperties>
</file>